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118624 от 11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118624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118624 от 11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118624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118624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118624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5252012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